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3                                                                                18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ый постановлением администрации муниципального образования «Исменецкое сельское поселение» от  01 марта 2013 года №1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  Градостроительному кодексу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ый постановлением администрации муниципального образования «Исменецкое сельское поселение» от  01 марта  2013 года № 16 (далее -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ункты 7.3, 7.3.1 и 7.4 Регламента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18 февраля 2016 года  №23  «О внесении изменений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ый постановлением администрации муниципального образования «Исменецкое сельское поселение» от  01 марта 2013 года №16» обнародовано 18 февраля  2016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1:00Z</dcterms:created>
  <dc:creator>ВВК</dc:creator>
  <dc:description/>
  <cp:keywords/>
  <dc:language>en-US</dc:language>
  <cp:lastModifiedBy>RePack by Diakov</cp:lastModifiedBy>
  <cp:lastPrinted>2016-02-09T14:28:00Z</cp:lastPrinted>
  <dcterms:modified xsi:type="dcterms:W3CDTF">2002-12-31T23:37:00Z</dcterms:modified>
  <cp:revision>3</cp:revision>
  <dc:subject/>
  <dc:title>                                                                                          </dc:title>
</cp:coreProperties>
</file>